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3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3</w:t>
      </w:r>
      <w:r>
        <w:rPr>
          <w:rFonts w:cs="Arial" w:ascii="Arial" w:hAnsi="Arial"/>
          <w:b/>
          <w:bCs/>
          <w:sz w:val="28"/>
          <w:szCs w:val="28"/>
        </w:rPr>
        <w:t>.8.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2.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Brincoge Tools Pvt. Ltd. D-14, Calibre Market, Rajpura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Sirh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4</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arge Supply Industrial category in the name of Brincoge Tools Pvt. Ltd., Rajpura     </w:t>
      </w:r>
      <w:r>
        <w:rPr>
          <w:szCs w:val="28"/>
        </w:rPr>
        <w:t xml:space="preserve"> </w:t>
      </w:r>
      <w:r>
        <w:rPr>
          <w:rFonts w:cs="Arial" w:ascii="Arial" w:hAnsi="Arial"/>
          <w:sz w:val="28"/>
          <w:szCs w:val="28"/>
        </w:rPr>
        <w:t xml:space="preserve">with sanctioned load/contract demand as 152KW/169.820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 Khanna took the DDL of meter of appellant consumer on 22.8.08 for the period 13.6.08 to 22.8.08. After scrutiny of print outs, it was found that appellant consumer had violated PLHRs/WODs. For these violations, Sr. Xen/MMTS, Khanna calculated the penalty as Rs. 98,450/- as per details given below:-</w:t>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jc w:val="both"/>
        <w:rPr>
          <w:rFonts w:ascii="Arial" w:hAnsi="Arial" w:cs="Arial"/>
          <w:sz w:val="28"/>
          <w:szCs w:val="28"/>
        </w:rPr>
      </w:pPr>
      <w:r>
        <w:rPr>
          <w:rFonts w:cs="Arial" w:ascii="Arial" w:hAnsi="Arial"/>
          <w:sz w:val="28"/>
          <w:szCs w:val="28"/>
        </w:rPr>
        <w:t>Penalty for violations of PLHRs</w:t>
        <w:tab/>
        <w:tab/>
        <w:t>Rs. 93,600/-</w:t>
      </w:r>
    </w:p>
    <w:p>
      <w:pPr>
        <w:pStyle w:val="ListParagraph"/>
        <w:numPr>
          <w:ilvl w:val="0"/>
          <w:numId w:val="3"/>
        </w:numPr>
        <w:jc w:val="both"/>
        <w:rPr>
          <w:rFonts w:ascii="Arial" w:hAnsi="Arial" w:cs="Arial"/>
          <w:sz w:val="28"/>
          <w:szCs w:val="28"/>
          <w:u w:val="single"/>
        </w:rPr>
      </w:pPr>
      <w:r>
        <w:rPr>
          <w:rFonts w:cs="Arial" w:ascii="Arial" w:hAnsi="Arial"/>
          <w:sz w:val="28"/>
          <w:szCs w:val="28"/>
        </w:rPr>
        <w:t>Penalty for violations of WODs</w:t>
        <w:tab/>
        <w:tab/>
      </w:r>
      <w:r>
        <w:rPr>
          <w:rFonts w:cs="Arial" w:ascii="Arial" w:hAnsi="Arial"/>
          <w:sz w:val="28"/>
          <w:szCs w:val="28"/>
          <w:u w:val="single"/>
        </w:rPr>
        <w:t>Rs.   4,850</w:t>
      </w:r>
    </w:p>
    <w:p>
      <w:pPr>
        <w:pStyle w:val="Normal"/>
        <w:ind w:left="4320" w:hanging="0"/>
        <w:jc w:val="both"/>
        <w:rPr/>
      </w:pPr>
      <w:r>
        <w:rPr>
          <w:rFonts w:cs="Arial" w:ascii="Arial" w:hAnsi="Arial"/>
          <w:sz w:val="28"/>
          <w:szCs w:val="28"/>
        </w:rPr>
        <w:t>Total:</w:t>
        <w:tab/>
        <w:tab/>
      </w:r>
      <w:r>
        <w:rPr>
          <w:rFonts w:cs="Arial" w:ascii="Arial" w:hAnsi="Arial"/>
          <w:sz w:val="28"/>
          <w:szCs w:val="28"/>
          <w:u w:val="single"/>
        </w:rPr>
        <w:t>Rs. 98,45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Sr. Xen/MMTS, Khanna vide his office memo No. 658/59 dated 6.10.08 asked the concerned office to recover the above amount from the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ordingly, SDO/DS Suburban sub division, Sirhind issued notice No. 1975 dated 11.11.08 to appellant consumer to deposit Rs. 98,450/- as penalty for violations of PLHRs/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9.12.09 and decided as under:-</w:t>
      </w:r>
    </w:p>
    <w:p>
      <w:pPr>
        <w:pStyle w:val="Normal"/>
        <w:jc w:val="both"/>
        <w:rPr>
          <w:rFonts w:ascii="Arial" w:hAnsi="Arial" w:cs="Arial"/>
          <w:sz w:val="28"/>
          <w:szCs w:val="28"/>
        </w:rPr>
      </w:pPr>
      <w:r>
        <w:rPr>
          <w:rFonts w:cs="Arial" w:ascii="Arial" w:hAnsi="Arial"/>
          <w:sz w:val="28"/>
          <w:szCs w:val="28"/>
        </w:rPr>
      </w:r>
    </w:p>
    <w:p>
      <w:pPr>
        <w:pStyle w:val="Normal"/>
        <w:spacing w:before="0" w:after="200"/>
        <w:ind w:left="720" w:firstLine="720"/>
        <w:jc w:val="both"/>
        <w:rPr>
          <w:rFonts w:ascii="Arial" w:hAnsi="Arial" w:cs="Arial"/>
          <w:sz w:val="28"/>
          <w:szCs w:val="28"/>
        </w:rPr>
      </w:pPr>
      <w:r>
        <w:rPr>
          <w:rFonts w:cs="Arial" w:ascii="Arial" w:hAnsi="Arial"/>
          <w:sz w:val="28"/>
          <w:szCs w:val="28"/>
        </w:rPr>
        <w:t>"The data of the electronic meter installed in the premises of the consumer was downloaded by Sr. Xen/MMTS on 22.8.08 and vide memo No. 658/59 dated 6.10.08, Rs. 98,450/- was found as recoverable due to peak load violations on various dates. This case was heard in the DSC meeting held on 11.12.08 and 29.7.09. The consumer submitted petition and contended that as per date and time supplied by the concerned office of PSEB, the violations of PLHR has been reported as 23.00 hrs in the month of June, July and 22.30 hrs in the month of Aug, which clearly indicates that the consumer has observed peak load hour restrictions for three hours from 19.30 hrs to 22.30 hrs in June, July and 19.00 hrs to 22.00 hrs in the month of August and has no bad intention to violate the PLHR. The consumer further stated that violations were not intentional and three hours peak load timings were observed as per information provided by the Respondent. However, Sr. Xen, Sirhind has pointed out that the consumer has not observed PLHR for three hours on many dates from 13.6.08 to 21.8.08, which proves his contention as wrong and not sustainable. He has further stated that the consumer is habitual in violating the PLHRs, which is evident from the DDL report submitted by Sr. Xen/MMTS from time to time.</w:t>
      </w:r>
    </w:p>
    <w:p>
      <w:pPr>
        <w:pStyle w:val="Normal"/>
        <w:spacing w:before="0" w:after="200"/>
        <w:ind w:left="720" w:firstLine="720"/>
        <w:jc w:val="both"/>
        <w:rPr>
          <w:rFonts w:ascii="Asees" w:hAnsi="Asees" w:cs="Asees"/>
          <w:sz w:val="28"/>
          <w:szCs w:val="28"/>
        </w:rPr>
      </w:pPr>
      <w:r>
        <w:rPr>
          <w:rFonts w:cs="Arial" w:ascii="Arial" w:hAnsi="Arial"/>
          <w:sz w:val="28"/>
          <w:szCs w:val="28"/>
        </w:rPr>
        <w:t>Sh. Vikrant Gupta, CEO of the Company appeared today and repeated the same arguments as mentioned above. After verbal discussions of the case, Committee consulted all the relevant record such as DDL reports, points raised in the petition and reply submitted by Sr. Xen, Sirhind. After detailed deliberation, it was decided that the amount raised on the consumer for peak load violations is quite in order and recoverable."</w:t>
      </w:r>
      <w:r>
        <w:rPr>
          <w:rFonts w:cs="Asees" w:ascii="Asees" w:hAnsi="Asees"/>
          <w:sz w:val="28"/>
          <w:szCs w:val="28"/>
        </w:rPr>
        <w:t xml:space="preserve"> </w:t>
      </w:r>
    </w:p>
    <w:p>
      <w:pPr>
        <w:pStyle w:val="Normal"/>
        <w:jc w:val="both"/>
        <w:rPr>
          <w:rFonts w:ascii="Arial" w:hAnsi="Arial" w:cs="Arial"/>
          <w:sz w:val="28"/>
          <w:szCs w:val="28"/>
        </w:rPr>
      </w:pPr>
      <w:r>
        <w:rPr>
          <w:rFonts w:cs="Arial" w:ascii="Arial" w:hAnsi="Arial"/>
          <w:sz w:val="28"/>
          <w:szCs w:val="28"/>
        </w:rPr>
        <w:t>Being 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3.8.10, 8.9.10, 22.9.10, 12.10.10, 28.10.10, 3.11.10, 22.11.10, 30.11.10, 13.12.10, 23.12.10, 17.1.11, and finally on 1.2.11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bCs/>
          <w:sz w:val="28"/>
          <w:szCs w:val="28"/>
        </w:rPr>
        <w:t>i)</w:t>
        <w:tab/>
        <w:t xml:space="preserve">On </w:t>
      </w:r>
      <w:r>
        <w:rPr>
          <w:rFonts w:cs="Arial" w:ascii="Arial" w:hAnsi="Arial"/>
          <w:sz w:val="28"/>
          <w:szCs w:val="28"/>
        </w:rPr>
        <w:t>3.8.10, PSPCL's representative submitted authority letter in his favour duly signed by Sr. Xen/DS, Sirhind,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stated that their reply was not ready and requested for giving some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On 8.9.10, Sr. Xen/DS, Sirhind vide his memo No. 7449 dated 8.9.10 had given authority to Sh. Ram Lal Sharma, RA and the same was taken on record. He submitted their reply &amp;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ince no one appeared from the petitioner's side, Forum directed the Secy/ Forum to send copy of reply to the consumer under registered po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2.9.10, petitioner appeared &amp; stated that their written arguments were not ready and requested for giving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On 12.10.10, Sr. Xen/DS Division, Sirhind vide Memo No. 8840 dated 11.10.10 had authorized Sh. Ram Lal Sharma, RA to appear before the Forum in this case and the same was taken on record, in which he informed that their reply already submitted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h. Bharat Passey, Advocate, Patiala submitted the Vakalatnama in his favour duly signed by Sh. Vijay Gupta and the same was taken on record. He informed the Forum that he had received Vakalatnama only today and would file written argumen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On 28.10.10, PR informed the Forum that they had changed the advoc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observed that the petitioner had resorted to delaying tactics and was seeking adjournment after adjournment without any basis. Last opportunity was provided to him, failing which the case would be decided on available record and merits of the cas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On 3.11.10, Er. R.S. Dhiman submitted power of attorney duly signed by Director of the Company and the same was taken on record. He submitted their written arguments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ince no one appeared from PSPCL's side, Forum directed Secy/Forum to send the copy of the proceedings as well as copy of written arguments to the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22.11.10, memo No. 10372 dated 22.11.10  was received from Sr. Xen/DS Sirhind vide which he had expressed his inability to attend the proceeding today because there was meeting at Ludhiana to be chaired by Director/ Distribution and requested for adjourn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 xml:space="preserve">On 30.11.10, PR contended that schedule of PLR was intimated to the consumer on 26.11.08 and never before it although the connection is running in 2001. Secondly penalty for PLVs prior to the present case was charged in the normal regular bills of the consumer and the amount being small were paid by the consumer inadvertently. Had these been intimated to the consumer through supplementary bills as per ESR 124.1, consumer would have taken cognizance of the same and would have taken remedial measure. The penalty for PLVs for the period 13.6.08 to 21.6.08 was intimated to consumer on 11.11.08 i.e. after a period of 4-5 months in violation of CC No.2/98. He further contended that it was also to be noted that RTC of petitioner's meter is lagging by 8 minutes and if this drift is taken into account, there was no violation at all except for one or two minor violations. He further contended that penalty for PLVs relating to 13.6.08, 14.6.08 &amp; 16.6.08 has been charged twice through DDL dated 17.6.08 and 22.8.08. He further contended that the load shown running on WOD is also wrong and is on higher side of the actual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SPCL's representative contended that they had informed the consumer regarding PLV at the time of release of connection in 2001. Secondly they had produced the copy of PLV schedule which was received by consumer on 26.11.08.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had observed that document so produced to Forum seems to be not correct as it does not carry signatures of officer/ official of PSPCL.</w:t>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further contended that consumer was observing PLV on the basis of PLV restrictions observed by their neighbors and could have approached the PSPCL for PLV restrictions at the time of deposit of their energy bills in the S/D. No violation of PLV has ever been reported by their neighboring firms whom they were following PLV restrictions. He further contended that they were informed on 26.11.08 about PLV schedule even then violations have taken place in the subsequent months like on 28.11.08, 8.12.08, 9.12.08, 25.12.08, 29.12.08 and subsequent DDL dated 16.3.09 (11 nos.), 24.7.09 (12 nos.), 30.9.09 (11 nos.). He further contended that if the drift was lagging in nature i.e. RTC clock was behind IST then the violations at the start of the PLV period should not occurred whereas there have been violations reported even at the start of the PLV schedule. He further contended that as per the report of MMTS, no drift was ever been reported as claimed by the PR. He further contended that in view of load pattern immediately before and after the violation period being in the same range, which establishes that there was no drift of 8 minutes in the RT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contended that Respondent have stated that schedule of PLRs was got noted from consumer at the time of release of connection. He contended that they may be asked to place on record the schedule got noted from the consumer at the time of release of connection.  He further contended that in case of petitioner there is no violation if the drift in RTC is accounted for. The violations recorded after 26.11.08 may be due to drift of the RTC and this drift may be accounted for to see if there is any violation stil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directed Respondent to produce following documents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py of SCO</w:t>
      </w:r>
    </w:p>
    <w:p>
      <w:pPr>
        <w:pStyle w:val="Normal"/>
        <w:numPr>
          <w:ilvl w:val="0"/>
          <w:numId w:val="4"/>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py of A&amp;A Form duly executed by the consumer.</w:t>
      </w:r>
    </w:p>
    <w:p>
      <w:pPr>
        <w:pStyle w:val="Normal"/>
        <w:numPr>
          <w:ilvl w:val="0"/>
          <w:numId w:val="4"/>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Details of the payments regarding PLV violation made by the consumer prior to 26.11.08 along-with date of receipt.</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On 13.12.10, Forum as per its orders dated 30.11.10 had ordered the Respondent to supply certain documents as mentioned in the proceedings of 30.11.10, accordingly Respondent submitted all the required documents and the same were taken on record excepting the one in which he had got the instructions relating to PLV and other power cut schedules noted from the consumer. He was directed to bring this document on the next date of hearing.</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contended that there is difference between RTC &amp; IST times i.e. RTC is lagging by 8 minutes to the IST even as on toda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ed PSPCL's representative to bring proof in support of their contention that there is no difference in the RTC &amp; IST timings and the exact status of these timings with respect to each other be intimated to the Forum with documentary proof along-with the status as on date. </w:t>
      </w:r>
    </w:p>
    <w:p>
      <w:pPr>
        <w:pStyle w:val="Normal"/>
        <w:tabs>
          <w:tab w:val="clear" w:pos="720"/>
          <w:tab w:val="center" w:pos="4680" w:leader="none"/>
          <w:tab w:val="left" w:pos="6680" w:leader="none"/>
        </w:tabs>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x)</w:t>
        <w:tab/>
        <w:t>On 23.12.10, PSPCL's representative contended that they had got noted PLV timings from the consumer on 6.6.06 as well as on 7.7.06 in the year 2006 when the timings of the PLV were the same as during disputed period from 13.6.08 to 21.8.08 as per the register shown to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13.12.10, Forum as per its orders dated 23.12.10 had directed PSPCL's representative to intimate difference in the RTC &amp; IST timings. Accordingly, he had intimated that as on date, RTC is lagging by 8 minutes to IST whereas difference as per ECR No. 838 dated 22.8.08 is of 6 minutes. He further contended that the amount has been correctly charged on the basis of note underlined &amp; given in the ECR as mentioned below:</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w:t>
      </w:r>
      <w:r>
        <w:rPr>
          <w:rFonts w:cs="Asees" w:ascii="Asees" w:hAnsi="Asees"/>
          <w:sz w:val="28"/>
          <w:szCs w:val="28"/>
        </w:rPr>
        <w:t>ygseko tb' ghe b'v gkpzdhnK whNo dh xVh w[skfpe brkJhnK ik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w:t>
        <w:tab/>
        <w:t>On 17.1.11, Sr. Xen/DS had sent a Memo letter No.486 dated 14.1.11 in which he had intimated that he could not be available for proceedings before the Forum on 17.1.11 as he was busy in official training at Udaypur and prayed for adjourn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i)</w:t>
        <w:tab/>
        <w:t xml:space="preserve">On 1.2.11, during proceeding of 23.12.10, PSPCL's representative had stated that they had got the PLV timing noted from the consumer on dated 6.6.06 as well as 7.7.06 and were directed to submit the record in token thereof. The same was seen by Sh. Vikrant Gupta, CEO of the company and he denied having noted the schedule by him or any representative of the firm. He had also stated that there is no person by the name of Sh. Shadi Ram in their company and the other signatory whose name is not mentioned in the register. The messages alleged to have been got noted from the consumer are not the messages for schedule of PLRs but these are the messages of Power Regulations vide which schedules are temporarily changed on account of shortage of power. He further contended that the claim of Respondent that no other neighbor committed PLVs is not correct. A consumer by the name of Mithila Malleable Account No. LS-13 from which they had noted the PLR schedule had committed violations during the same period. PR contended that the Respondent has failed to explain why the penalty was not intimated to the consumer through a supplementary bill as required in ESR No.124.1. They have also failed to explain why intimation regarding PLV was delayed for four months in violation of CC No.2/98. They have admitted now that there is drift of           8 minutes in the RTC while during previous proceedings they had struck to the view that there was no drift in the RTC. PR submitted a note in continuation to the arguments already submitted in which he had furnished copies of four DDL reports of the same Xen/MMTs Khanna wherein it is clearly mentioned that under the heading time, IST and meter time is to be not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other messages which were got noted by the firm on 24.1.09 and on 2.3.09 were shown to Sh. Vikrant Gupta and he denied that no such worker by this name is working in their company. Immediately PSPCL's representative rebutted their claim by showing ECR pertaining to PLV violation on which the same representative has signed on the report.  He also contended that no other firm (such as M/S York Agro Tech., M/S Kandhari Breverage and M/S Pagro Foods) which the petitioner claimed that they had got the message noted from, violated the PLV schedule during this period.  He further contended that regular schedule was got noted from the consumer at the time of release of connection in the year 2001 and record is not traceable but any change in regular schedule has been got noted from the consumer from time to time. If the consumer had any question about the schedule, he could have clarified from the office instead of from the neighbour.  Regarding            M/s Mithila Malleable, he informed that they are not the immediate neighbor of the firm. It is situated more than 10 KM away from the firm. Secondly M/S Mithila Malleable have noted correct timings which they must conveyed to the consumer/petitioner and in their own petition regarding  PLV, M/S Mithila Malleable have claimed that they cannot run their connection upto 50 KW during PLRs but the appellant consumer is habitual violator of PLV. Regarding mentioning of RTC and IST times in MMTs report, PSPCL's representative contended that it has been clearly mentioned in the MMTS report under Bold and under line letters that PLRs are to be ensured by the consumer as per RTC timing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stated that they have nothing more to say and thus the case was closed for speaking orde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This case pertains to levy of penalty for violations of PLHRs/WODs.</w:t>
      </w:r>
    </w:p>
    <w:p>
      <w:pPr>
        <w:pStyle w:val="ListParagraph"/>
        <w:numPr>
          <w:ilvl w:val="0"/>
          <w:numId w:val="2"/>
        </w:numPr>
        <w:jc w:val="both"/>
        <w:rPr>
          <w:rFonts w:ascii="Arial" w:hAnsi="Arial" w:cs="Arial"/>
          <w:sz w:val="28"/>
          <w:szCs w:val="28"/>
        </w:rPr>
      </w:pPr>
      <w:r>
        <w:rPr>
          <w:rFonts w:cs="Arial" w:ascii="Arial" w:hAnsi="Arial"/>
          <w:sz w:val="28"/>
          <w:szCs w:val="28"/>
        </w:rPr>
        <w:t>Sr. Xen/MMTS, Khanna took the DDL of meter of appellant consumer on 22.8.08 for the period 13.6.08 to 22.8.08 and after scrutiny of print outs, it was found that appellant consumer had violated PLHRs/ WODs. For these violations, Sr. Xen/MMTS, Khanna calculated the penalty amount as Rs. 98,450/ (Rs. 93,600/- as penalty for violations of PLHRs and Rs. 4,850 as penalty for violations of WODs).</w:t>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mp; during oral discussions, appellant consumer that their large supply connection is running since 2001 but no schedule of peak load restrictions was intimated to them before 26.11.08.In support of his contention, he supplied photocopy of schedule delivered to him on 26.11.08. He further contended that in the absence of any written instructions from Respondent, they observed peak load restrictions as per information gathered from a neighbouring industrial unit. He further contended that practically no violation has been committed after receipt of schedule of peak load restrictions from the Respondent.</w:t>
      </w:r>
    </w:p>
    <w:p>
      <w:pPr>
        <w:pStyle w:val="ListParagraph"/>
        <w:numPr>
          <w:ilvl w:val="0"/>
          <w:numId w:val="2"/>
        </w:numPr>
        <w:jc w:val="both"/>
        <w:rPr>
          <w:rFonts w:ascii="Arial" w:hAnsi="Arial" w:cs="Arial"/>
          <w:sz w:val="28"/>
          <w:szCs w:val="28"/>
        </w:rPr>
      </w:pPr>
      <w:r>
        <w:rPr>
          <w:rFonts w:cs="Arial" w:ascii="Arial" w:hAnsi="Arial"/>
          <w:sz w:val="28"/>
          <w:szCs w:val="28"/>
        </w:rPr>
        <w:t>Forum has observed that during oral discussions on 30.11.10, PSPCL's representative informed that even after receipt of notice by appellant consumer on 26.11.08 regarding penalty for violations of PLHRs/WODs found in the disputed DDL taken on 22.8.08, appellant consumer has violated the PLHRs in the subsequent months of November/December 08. He further informed that during the periods of subsequent DDLs taken by MMTS on 16.3.09, 24.7.09 and       30.9. 09, appellant consumer has violated PLHRs at 11 times, 12 times and 11 times respectively. Moreover, during oral discussions on 1.2.11, PSPCL's representative further informed that no other neighbour firms of appellant consumer (excepting M/S York Agro Tech., M/S Kandhari Breverage and M/S Pagro Foods) from which he claimed to have got the message noted, violated PLV schedule during the disputed period. PSPCL's representative further contended that regular schedule was got noted from the consumer at the time of release of connection in the year 2001 but the record for the same is not traceable. He further contended that any change in regular schedule has been got noted from the consumer from time to time. He further contended that if the consumer had any question about the schedule, he could have clarified from the office instead of from his neighbouring units. In view of the above position, above contention of appellant consumer does not appear to be correct.</w:t>
      </w:r>
    </w:p>
    <w:p>
      <w:pPr>
        <w:pStyle w:val="ListParagraph"/>
        <w:numPr>
          <w:ilvl w:val="0"/>
          <w:numId w:val="2"/>
        </w:numPr>
        <w:jc w:val="both"/>
        <w:rPr>
          <w:rFonts w:ascii="Arial" w:hAnsi="Arial" w:cs="Arial"/>
          <w:sz w:val="28"/>
          <w:szCs w:val="28"/>
        </w:rPr>
      </w:pPr>
      <w:r>
        <w:rPr>
          <w:rFonts w:cs="Arial" w:ascii="Arial" w:hAnsi="Arial"/>
          <w:sz w:val="28"/>
          <w:szCs w:val="28"/>
        </w:rPr>
        <w:t>In the petition/written arguments &amp; during oral discussions, appellant consumer contended that there may have been variation from the scheduled timings due to lack of knowledge about the exact timings since no information was given to them in this regard by the Respondent. He further contended that they observed peak load restrictions for full three hours on the basis of verbal information gathered from the neighbouring unit and they had nothing to gain by making a wilful departure from the scheduled timings. He further contended that he could adjust his working if he had any definite information about peak load timings and departure from scheduled timings of peak load restrictions if any, was not wilful. He further contended that taking cognizance of innocence of consumers in such cases, BLRC has set aside penalties imposed earlier on account of peak load violations and WODs in many cases and in one such case of M/s Bonn Nutrients, Ludhiana full relief was given to the consumer by BLRC on the ground that the consumer had observed peak load hour restrictions for full three hours even though there was variation of 30 minutes from the scheduled timings.</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w:t>
      </w:r>
    </w:p>
    <w:p>
      <w:pPr>
        <w:pStyle w:val="ListParagraph"/>
        <w:numPr>
          <w:ilvl w:val="0"/>
          <w:numId w:val="2"/>
        </w:numPr>
        <w:jc w:val="both"/>
        <w:rPr>
          <w:rFonts w:ascii="Arial" w:hAnsi="Arial" w:cs="Arial"/>
          <w:sz w:val="28"/>
          <w:szCs w:val="28"/>
        </w:rPr>
      </w:pPr>
      <w:r>
        <w:rPr>
          <w:rFonts w:cs="Arial" w:ascii="Arial" w:hAnsi="Arial"/>
          <w:sz w:val="28"/>
          <w:szCs w:val="28"/>
        </w:rPr>
        <w:t>In the written arguments/during oral discussions, appellant consumer contended that there is a drift of 8 minutes in the RTC of their meter. It lags IST by 8 minutes. He further contended that this is the reason for violation depicted in the DDL print outs from 13.6.08 to 21.8.08. He further contended that it would be seen that all the reported violations are at the end of peak load hours. He further contended that lagging drift in RTC proves that all the alleged violations are not real. In support of his contention, he supplied a copy of DDL reported dated 22.8.08. He further contended that the officer who took the above DDL did not account for the drift of RTC while reporting the violations and imposing penalties on them.</w:t>
      </w:r>
    </w:p>
    <w:p>
      <w:pPr>
        <w:pStyle w:val="ListParagraph"/>
        <w:numPr>
          <w:ilvl w:val="0"/>
          <w:numId w:val="2"/>
        </w:numPr>
        <w:jc w:val="both"/>
        <w:rPr>
          <w:rFonts w:ascii="Arial" w:hAnsi="Arial" w:cs="Arial"/>
          <w:sz w:val="28"/>
          <w:szCs w:val="28"/>
        </w:rPr>
      </w:pPr>
      <w:r>
        <w:rPr>
          <w:rFonts w:cs="Arial" w:ascii="Arial" w:hAnsi="Arial"/>
          <w:sz w:val="28"/>
          <w:szCs w:val="28"/>
        </w:rPr>
        <w:t>In the written arguments/oral discussions, appellant consumer contended that violations recorded from 13.6.08 to 21.8.08 intimated to them on 11.11.08 i.e. after a period of 3-4 months. Had the alleged violations have been intimated to them promptly in accordance with PR circular No. 2/98, they could take remedial steps well in time.</w:t>
      </w:r>
    </w:p>
    <w:p>
      <w:pPr>
        <w:pStyle w:val="ListParagraph"/>
        <w:numPr>
          <w:ilvl w:val="0"/>
          <w:numId w:val="2"/>
        </w:numPr>
        <w:jc w:val="both"/>
        <w:rPr>
          <w:rFonts w:ascii="Arial" w:hAnsi="Arial" w:cs="Arial"/>
          <w:sz w:val="28"/>
          <w:szCs w:val="28"/>
        </w:rPr>
      </w:pPr>
      <w:r>
        <w:rPr>
          <w:rFonts w:cs="Arial" w:ascii="Arial" w:hAnsi="Arial"/>
          <w:sz w:val="28"/>
          <w:szCs w:val="28"/>
        </w:rPr>
        <w:t>The above contention of appellant consumer is</w:t>
      </w:r>
    </w:p>
    <w:p>
      <w:pPr>
        <w:pStyle w:val="ListParagraph"/>
        <w:numPr>
          <w:ilvl w:val="0"/>
          <w:numId w:val="2"/>
        </w:numPr>
        <w:spacing w:lineRule="auto" w:line="276" w:before="0" w:after="200"/>
        <w:contextualSpacing/>
        <w:jc w:val="both"/>
        <w:rPr>
          <w:rFonts w:ascii="Arial" w:hAnsi="Arial" w:cs="Arial"/>
          <w:b/>
          <w:b/>
          <w:bCs/>
          <w:sz w:val="28"/>
          <w:szCs w:val="28"/>
          <w:u w:val="single"/>
        </w:rPr>
      </w:pPr>
      <w:r>
        <w:rPr>
          <w:rFonts w:cs="Arial" w:ascii="Arial" w:hAnsi="Arial"/>
          <w:sz w:val="28"/>
          <w:szCs w:val="28"/>
        </w:rPr>
        <w:t xml:space="preserve">In the written arguments, appellant consumer contended that Respondent's plea that they had full knowledge of peak load hour restrictions as he had been depositing penalties for peak load violations right from beginning, is totally wrong and baseless. He contended that all the penalties imposed on them earlier were paid in ignorance as the same were included in the monthly bills. He further contended that the amount of penalties being quite small, they never suspected and make payments in good faith. He further contended that had these penalties been raised through supplementary bills as mandated in ESR No. 124.1, they would have certainly challenged the same they and there. </w:t>
      </w:r>
    </w:p>
    <w:p>
      <w:pPr>
        <w:pStyle w:val="ListParagraph"/>
        <w:spacing w:lineRule="auto" w:line="276" w:before="0" w:after="200"/>
        <w:contextualSpacing/>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before="0" w:after="200"/>
        <w:jc w:val="both"/>
        <w:rPr>
          <w:rFonts w:ascii="Arial" w:hAnsi="Arial" w:cs="Arial"/>
          <w:b/>
          <w:b/>
          <w:bCs/>
          <w:sz w:val="28"/>
          <w:szCs w:val="28"/>
          <w:u w:val="single"/>
        </w:rPr>
      </w:pPr>
      <w:r>
        <w:rPr>
          <w:rFonts w:cs="Arial" w:ascii="Arial" w:hAnsi="Arial"/>
          <w:b/>
          <w:bCs/>
          <w:sz w:val="28"/>
          <w:szCs w:val="28"/>
          <w:u w:val="single"/>
        </w:rPr>
        <w:t>Decision</w:t>
      </w:r>
    </w:p>
    <w:p>
      <w:pPr>
        <w:pStyle w:val="Normal"/>
        <w:spacing w:before="0" w:after="200"/>
        <w:jc w:val="both"/>
        <w:rPr>
          <w:rFonts w:ascii="Arial" w:hAnsi="Arial" w:cs="Arial"/>
          <w:b/>
          <w:b/>
          <w:bCs/>
          <w:sz w:val="28"/>
          <w:szCs w:val="28"/>
          <w:u w:val="single"/>
        </w:rPr>
      </w:pPr>
      <w:r>
        <w:rPr>
          <w:rFonts w:cs="Arial" w:ascii="Arial" w:hAnsi="Arial"/>
          <w:sz w:val="28"/>
          <w:szCs w:val="28"/>
        </w:rPr>
        <w:t>Keeping in view the petition, reply, written arguments, oral discussions, after hearing both the parties, verifying the record produced and above observations, Forum decides to uphold the decision of CLDSC taken in its meeting held on 22.1.10 and accordingly the balance amount be recovered from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spacing w:lineRule="auto" w:line="276" w:before="0" w:after="20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33 of 10</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a</dc:creator>
  <dc:description/>
  <dc:language>en-US</dc:language>
  <cp:lastModifiedBy>CE Forum</cp:lastModifiedBy>
  <dcterms:modified xsi:type="dcterms:W3CDTF">2012-02-24T10:02:00Z</dcterms:modified>
  <cp:revision>2</cp:revision>
  <dc:subject/>
  <dc:title/>
</cp:coreProperties>
</file>